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ALEAFS FRACTALS ART SCREEN SAVER STOCKING STUFFER TSR SK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